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282440</wp:posOffset>
                </wp:positionV>
                <wp:extent cx="5600700" cy="11430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7.2pt" to="440.95pt,346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317750</wp:posOffset>
                </wp:positionV>
                <wp:extent cx="259715" cy="2993390"/>
                <wp:effectExtent l="5080" t="0" r="317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560" cy="29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2.5pt" to="101.4pt,418.15pt" stroked="t" o:allowincell="f" style="position:absolute;flip:y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629400" cy="4914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4914360"/>
                          <a:chOff x="0" y="0"/>
                          <a:chExt cx="6629400" cy="49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628680" cy="4914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20" y="2741760"/>
                            <a:ext cx="662868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456480"/>
                            <a:ext cx="15994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799560"/>
                            <a:ext cx="342360" cy="10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1828800"/>
                            <a:ext cx="72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799560"/>
                            <a:ext cx="41076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2856960"/>
                            <a:ext cx="1137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542760"/>
                            <a:ext cx="4564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0160" y="2856960"/>
                            <a:ext cx="11304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3999960"/>
                            <a:ext cx="342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85696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455760"/>
                            <a:ext cx="22788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313440"/>
                            <a:ext cx="34236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102816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74176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illingshur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37088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2628360"/>
                            <a:ext cx="570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2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399760"/>
                            <a:ext cx="7995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etwor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85696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idhur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94256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ernhur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571680"/>
                            <a:ext cx="342360" cy="37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160" y="22860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970360"/>
                            <a:ext cx="11376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2399760"/>
                            <a:ext cx="5709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2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720" y="2988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o Guildf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880" y="4341960"/>
                            <a:ext cx="91368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hiches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5080" y="437328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orth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4000680"/>
                            <a:ext cx="5709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2056680"/>
                            <a:ext cx="913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aywar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ea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27880"/>
                            <a:ext cx="456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456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456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99480"/>
                            <a:ext cx="102816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137160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aslem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171480" y="4228560"/>
                            <a:ext cx="456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386.95pt" coordorigin="0,0" coordsize="10440,7739">
                <v:rect id="shape_0" stroked="t" o:allowincell="f" style="position:absolute;left:1;top:0;width:10438;height:7738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line id="shape_0" from="1,4318" to="10439,467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800,719" to="4318,23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259" to="3597,2878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59,2880" to="3059,4498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672,1259" to="4318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4499" to="3057,55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5579" to="3598,68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2,4499" to="4319,62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6299" to="4137,68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4499" to="5578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718" to="5938,52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5218" to="6118,68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9;top:1619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2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4318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illingshur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2159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4139;width:8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27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3779;width:12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etwort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4499;width:12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idhur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3059;width:16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ernhur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0,900" to="7918,68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9;top:36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,4678" to="179,68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3779;width:89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28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3;top:47;width:14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o Guildfor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69;top:6838;width:1438;height:7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hiches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9;top:6887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orth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9;top:6300;width:89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2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9;top:3239;width:14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ayward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eat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359;width:7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719" to="900,16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719" to="900,16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2519" to="1618,46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2160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asleme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19,6659" to="10437,665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392295</wp:posOffset>
                </wp:positionV>
                <wp:extent cx="9232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rtsmou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45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rtsmou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020695</wp:posOffset>
                </wp:positionV>
                <wp:extent cx="808990" cy="238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tersfie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5pt;mso-wrap-distance-left:9.05pt;mso-wrap-distance-right:9.05pt;mso-wrap-distance-top:0pt;mso-wrap-distance-bottom:0pt;margin-top:237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etersf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1028700" cy="2400300"/>
                <wp:effectExtent l="4445" t="190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6pt" to="161.95pt,201.55pt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9400" cy="33140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314160"/>
                          <a:chOff x="0" y="0"/>
                          <a:chExt cx="6629400" cy="3314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628680" cy="3314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114480"/>
                            <a:ext cx="1485360" cy="297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160020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1160" y="137160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1371600"/>
                            <a:ext cx="1370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6480" y="456480"/>
                            <a:ext cx="34236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1600200"/>
                            <a:ext cx="3423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343080"/>
                            <a:ext cx="720" cy="125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600200"/>
                            <a:ext cx="720" cy="343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360" y="113760"/>
                            <a:ext cx="913680" cy="51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o Haslem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14300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ernhur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4308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ynchm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28600"/>
                            <a:ext cx="9136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o Lipho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056680"/>
                            <a:ext cx="91368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Fernhurs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urn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7139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2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514600"/>
                            <a:ext cx="7995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o Midhur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97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o Milla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370880"/>
                            <a:ext cx="913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Vann Ro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16002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260.95pt" coordorigin="0,0" coordsize="10440,5219">
                <v:rect id="shape_0" stroked="t" o:allowincell="f" style="position:absolute;left:1;top:0;width:10438;height:5218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line id="shape_0" from="7920,0" to="7920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180" to="8097,485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599,2520" to="6837,25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2160" to="3597,251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2160" to="3417,25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719" to="1257,251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2520" to="1257,37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540" to="3960,25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2520" to="3960,30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39;top:179;width:1438;height:8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o Hasleme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1800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ernhur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540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ynchme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360;width:143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o Liphoo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3239;width:1438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Fernhurs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urn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2699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28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3960;width:125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o Midhur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779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o Milla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2159;width:14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Vann Roa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2520" to="7378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28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21:41:00Z</dcterms:created>
  <dc:creator>Barnes</dc:creator>
  <dc:description/>
  <dc:language>en-US</dc:language>
  <cp:lastModifiedBy>Barnes</cp:lastModifiedBy>
  <cp:lastPrinted>2007-05-27T22:08:00Z</cp:lastPrinted>
  <dcterms:modified xsi:type="dcterms:W3CDTF">2007-06-01T21:41:00Z</dcterms:modified>
  <cp:revision>2</cp:revision>
  <dc:subject/>
  <dc:title> </dc:title>
</cp:coreProperties>
</file>